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drawing>
          <wp:inline distT="0" distB="0" distL="0" distR="0">
            <wp:extent cx="68770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Комиссия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ть решение в соответствии с законодательством об образовании,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Состав и порядок работы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В состав Комиссии включаются равное число представителей  родителей (законных представителей) несовершеннолетних обучающихся (не менее двух), работников школы (не менее дву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Комиссии утверждается сроком на один год приказом 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и  и те же лица не могут входить в состав Комиссии более двух сроков подр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 состав Комиссии входят председатель Комиссии, заместитель председателя Комиссии, ответственный секретарь и другие члены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ательствует на заседаниях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ует работу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 план работы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яет обязанности между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ирует работу членов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ит документы, выносимые на рассмотрение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контроль за выполнением плана работы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 Ответственным секретарем Комиссии является представитель работников школы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ует делопроизводство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едет протоколы заседани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оводит решения Комиссии до администрации школы, совета обучающихся, совета родителей, а также представительного органа работников эт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 контроль за выполнением решени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Член Комиссии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ть участие в подготовке заседани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Член Комиссии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вовать в заседаниях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8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е Комиссии считается правомочным, если на нем присутствует не менее половины от общего числа ее членов, при условии равного числа   родителей (законных представителей) несовершеннолетних обучающихся,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обоснованности обращения участника образовательных отношений, отсутствии нарушения права на образование, Комиссия отказывает в удовлетворении просьбы обратившегося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0. Решения Комиссии в виде выписки из протокола в течение трех дней со дня заседания направляются заявителю, в администрацию школы, совет обучающихся, совет родителей, а также в представительный орган работников этой организации для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комиссии является обязательным для всех участников образовательных отношений в школе 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1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2. Срок хранения документов Комиссии в школе составляет тр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рядок рассмотрения обращений участников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школы, за исключением обучающихся по образовательным программам 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Положение принято с учетом мнения совета учащихся,  родительского комитета, а также педагогическо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Изменения в Положение могут быть внесены только с учетом мнения совета учащихся, родительского комитета, а также педагогического совета школы.</w:t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exact" w:line="274"/>
        <w:jc w:val="left"/>
        <w:rPr>
          <w:rStyle w:val="FontStyle22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exact" w:line="274"/>
        <w:jc w:val="left"/>
        <w:rPr>
          <w:rStyle w:val="FontStyle2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Style w:val="FontStyle2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100" w:after="10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ind w:firstLine="538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566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комиссии по урегулированию спров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0:00Z</dcterms:created>
  <dc:creator>T</dc:creator>
  <dc:description/>
  <cp:keywords/>
  <dc:language>en-US</dc:language>
  <cp:lastModifiedBy>Нияз</cp:lastModifiedBy>
  <cp:lastPrinted>2018-08-26T15:04:00Z</cp:lastPrinted>
  <dcterms:modified xsi:type="dcterms:W3CDTF">2019-02-25T12:20:00Z</dcterms:modified>
  <cp:revision>2</cp:revision>
  <dc:subject/>
  <dc:title>Модель локального нормативного акта</dc:title>
</cp:coreProperties>
</file>